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пожароопасный период воздержитесь от посещения леса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сли все-таки Вы оказались в лесу, соблюдайте следующие правила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жароопасный период в лесу категорически </w:t>
      </w:r>
      <w:r>
        <w:rPr>
          <w:rFonts w:cs="Times New Roman" w:ascii="Times New Roman" w:hAnsi="Times New Roman"/>
          <w:color w:val="FF0000"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, использовать мангалы, другие приспособления для приготовления пищ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, бросать горящие спички, окурки, вытряхивать из курительных трубок горячую золу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лять из оружия, использовать пиротехнические изделия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влять топливом баки,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на освещенной солнцем лесной поляне бутылки, осколки стекла, другой мусор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ть траву, а также стерню на полях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елать, если Вы оказались в зоне лесного (торфяного) пожа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обнаружили очаги возгорания, немедленно известите противопожарную службу по телефону 01 (по мобильному телефону по номеру 112)!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жар низовой ил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пожара действуйте осторож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предупредите всех находящихся поблизости о необходимости выхода из опасной зон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йте выход людей на дорогу или просеку, широкую поляну, к берегу реки или водоема, в пол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е из опасной зоны быстро, перпендикулярно направлению движения огня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возможно уйти от пожара, войдите в водоем или накройтесь мокрой одеждо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вшись на открытом пространстве или поляне, дышите, пригнувшись к земле – там воздух менее задымлен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т и нос при этом прикройте ватно-марлевой повязкой или тканью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ыхода из зоны пожара сообщите о ее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стите документы, ценные вещи в безопасное, доступное место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к возможному экстренному отъезду транспортные сред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запас еды и питьевой вод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паники.</w:t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3:00Z</dcterms:created>
  <dc:creator>Baikalova</dc:creator>
  <dc:description/>
  <cp:keywords/>
  <dc:language>en-US</dc:language>
  <cp:lastModifiedBy>Zavuch</cp:lastModifiedBy>
  <dcterms:modified xsi:type="dcterms:W3CDTF">2015-04-17T02:49:00Z</dcterms:modified>
  <cp:revision>4</cp:revision>
  <dc:subject/>
  <dc:title/>
</cp:coreProperties>
</file>